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81685" cy="980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0" t="-2180" r="-2180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6315" cy="9004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5" t="-2180" r="-2285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1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18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3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17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техничког сектора и јам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1</w:t>
      </w:r>
      <w:r>
        <w:rPr>
          <w:lang w:val="en-US"/>
        </w:rPr>
        <w:t>.03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/>
  <cp:lastPrinted>2025-02-25T08:43:00Z</cp:lastPrinted>
  <dcterms:modified xsi:type="dcterms:W3CDTF">2025-03-18T12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323</vt:lpwstr>
  </property>
</Properties>
</file>